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UTORIZACIÓN DEL INTERESADO PARA QUE UNA ADMINISTRACIÓN PÚBLICA PUEDA RECABAR DATOS TRIBUTARIOS A LA AGENCIA TRIBUTARIA RELATIVOS AL NIVEL DE RENTA (IRPF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/s persona/s abajo firmante/s autoriza/n al AYUNTAMIENTO DE ARANDA DE DUERO a solicitar de la Agencia Estatal de Administración Tributaria información de naturaleza tributaria para el reconocimiento, seguimiento y control de SOLICITUD DE AYUDAS AL TRANSPORTE PARA ESTUDIANTES UNIVERSITARIOS, ESTUDIANTES DE LAS MODALIDADES DE BACHILLERATO, ESTUDIANTES DE CICLOS FORMATIVOS DE GRADO MEDIO Y SUPERIOR, cuando la persona que figura en el apartado A de la presente autorización pueda resultar beneficiar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La presente Autorización se otorga exclusivamente a los efectos del </w:t>
      </w:r>
      <w:r>
        <w:rPr>
          <w:b/>
          <w:sz w:val="20"/>
          <w:szCs w:val="20"/>
        </w:rPr>
        <w:t>reconocimiento, seguimiento y control</w:t>
      </w:r>
      <w:r>
        <w:rPr>
          <w:sz w:val="20"/>
          <w:szCs w:val="20"/>
        </w:rPr>
        <w:t xml:space="preserve"> de la subvención o ayuda mencionada anteriormente y en aplicación del artículo 95.1k) de la Ley 58/2003, General Tributaria que permiten, previa autorización del interesado, la cesión de los datos tributarios que precisen las AA.PP. para el desarrollo de sus funciones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IÓN TRIBUTARIA AUTORIZADA: DATOS QUE POSEA LA AGENCIA        TRIBUTARIA DEL IMPUESTO SOBRE LA RENTA DE LAS PERSONAS FÍSICAS DEL EJERCICIO 20...............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.- DATOS DEL SOLICITANTE DE LA AYU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080"/>
        <w:gridCol w:w="504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ELLIDOS Y NOMBRE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F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RM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.- DATOS DE OTROS MIEMBROS DE LA FAMILIA DEL SOLICITANTE CUYOS INGRESOS SON COMPUTABLES PARA EL RECONOCIMIENTO, SEGUIMIENTO O CONTROL DE LA AYUDA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Únicamente mayores de 18 año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85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880"/>
        <w:gridCol w:w="1800"/>
        <w:gridCol w:w="2031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ENTESCO CON EL SOLICITAN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BRE Y APELLID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F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RMA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.En Aranda de Duero, a.................................de...........................de 20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NOTA: La autorización concedida por cada firmante puede ser revocada en cualquier momento mediante escrito dirigido al organismo solicitante,</w:t>
      </w:r>
    </w:p>
    <w:sectPr>
      <w:headerReference w:type="default" r:id="rId2"/>
      <w:type w:val="nextPage"/>
      <w:pgSz w:w="11906" w:h="16838"/>
      <w:pgMar w:left="1701" w:right="1701" w:gutter="0" w:header="708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firstLine="567"/>
      <w:jc w:val="center"/>
      <w:rPr>
        <w:color w:val="000000"/>
        <w:sz w:val="16"/>
      </w:rPr>
    </w:pPr>
    <w:r>
      <w:rPr>
        <w:color w:val="000000"/>
        <w:sz w:val="16"/>
      </w:rPr>
    </w:r>
  </w:p>
  <w:p>
    <w:pPr>
      <w:pStyle w:val="Normal"/>
      <w:spacing w:before="280" w:after="280"/>
      <w:rPr/>
    </w:pPr>
    <w:r>
      <w:rPr/>
      <w:drawing>
        <wp:inline distT="0" distB="0" distL="0" distR="0">
          <wp:extent cx="2284095" cy="408305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88" r="-14" b="-88"/>
                  <a:stretch>
                    <a:fillRect/>
                  </a:stretch>
                </pic:blipFill>
                <pic:spPr bwMode="auto">
                  <a:xfrm>
                    <a:off x="0" y="0"/>
                    <a:ext cx="228409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Arial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Arial"/>
      <w:b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Arial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Bookman Old Style" w:hAnsi="Bookman Old Style" w:cs="Arial"/>
      <w:sz w:val="22"/>
      <w:szCs w:val="20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407" w:hanging="0"/>
      <w:jc w:val="both"/>
    </w:pPr>
    <w:rPr/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Bookman Old Style" w:hAnsi="Bookman Old Style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genciatributaria.es/AEAT.internet/Inicio.s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2:24:00Z</dcterms:created>
  <dc:creator>Araceli</dc:creator>
  <dc:description/>
  <cp:keywords/>
  <dc:language>en-US</dc:language>
  <cp:lastModifiedBy>Criselda</cp:lastModifiedBy>
  <dcterms:modified xsi:type="dcterms:W3CDTF">2013-06-07T12:24:00Z</dcterms:modified>
  <cp:revision>2</cp:revision>
  <dc:subject/>
  <dc:title>AUTORIZACIÓN AL AYUNTAMIENTO DE ARANDA DE DUERO PARA RECABAR DATOS TRIBUTARIOS A LA AGENCIA TRIBUTARIA, RELATIVOS AL NIVEL DE RENTA (IRPF) </dc:title>
</cp:coreProperties>
</file>